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A: Progress of using proceeds from public stock offering</w:t>
      </w:r>
    </w:p>
    <w:p>
      <w:pPr>
        <w:pStyle w:val="Normal"/>
        <w:jc w:val="both"/>
        <w:rPr/>
      </w:pPr>
      <w:r>
        <w:rPr/>
        <w:t>On 12/07/2016, SIMCO Song Da Joint Stock Company announced the progress of using proceeds from public stock offering as follows:</w:t>
      </w:r>
    </w:p>
    <w:p>
      <w:pPr>
        <w:pStyle w:val="Normal"/>
        <w:jc w:val="both"/>
        <w:rPr/>
      </w:pPr>
      <w:r>
        <w:rPr/>
        <w:t>II. Plan of using proceeds from public stock offering</w:t>
      </w:r>
    </w:p>
    <w:p>
      <w:pPr>
        <w:pStyle w:val="Normal"/>
        <w:jc w:val="both"/>
        <w:rPr/>
      </w:pPr>
      <w:r>
        <w:rPr/>
        <w:t>1. Project progress as announced in the prospectu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po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ment in project of exploitation of Mong Son Mine VII and construction of stone grinding factory in Yen Bai provi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0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ject of exploitation and processing of marble stone in Nayputaung mine in Myanm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,355,0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upplementing working capital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,000,000,000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7,355,06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 to Annual General Mandate 01/NQ-DHDCD dated 25/04/2016, the plan of using proceeds is adjust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po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ssociate and cooperate with potential companies in the same industry or related to the business field of the 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,000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pplement working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355,060,000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7,355,06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urrent project progres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2394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po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that the Company us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maining val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ssociate and cooperate with potential companies in the same industry or related to the business field of the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pplement working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355,06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7,355,06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o, the Company completed the plan of using proceeds for the right purposes according to regulations of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40:00Z</dcterms:created>
  <dc:creator>SON HAI</dc:creator>
  <dc:description/>
  <dc:language>en-US</dc:language>
  <cp:lastModifiedBy>SON HAI</cp:lastModifiedBy>
  <dcterms:modified xsi:type="dcterms:W3CDTF">2016-07-14T04:49:00Z</dcterms:modified>
  <cp:revision>1</cp:revision>
  <dc:subject/>
  <dc:title/>
</cp:coreProperties>
</file>